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様式第１号　（第５関係）</w:t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pacing w:before="14" w:after="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福祉系高校修学資金借入申請書</w:t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4"/>
          <w:szCs w:val="18"/>
        </w:rPr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pacing w:before="9" w:after="0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宮城県社会福祉協議会会長　殿</w:t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  <w:lang w:eastAsia="en-US"/>
        </w:rPr>
      </w:r>
    </w:p>
    <w:p>
      <w:pPr>
        <w:pStyle w:val="Normal"/>
        <w:snapToGrid w:val="false"/>
        <w:spacing w:lineRule="atLeast" w:line="300" w:before="9" w:after="0"/>
        <w:ind w:right="143"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福祉系高校修学資金の借入を受けたいので、宮城県社会福祉協議会福祉系高校修学資金貸付事業実施要綱第５の規定に基づき関係書類を添えて申請します。</w:t>
      </w:r>
    </w:p>
    <w:p>
      <w:pPr>
        <w:pStyle w:val="Normal"/>
        <w:snapToGrid w:val="false"/>
        <w:spacing w:lineRule="atLeast" w:line="300" w:before="9" w:after="0"/>
        <w:ind w:firstLine="21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spacing w:before="9" w:after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  <w:u w:val="single"/>
        </w:rPr>
        <w:t>申請年月日　　　　　　　年　　月　　日</w:t>
      </w:r>
    </w:p>
    <w:p>
      <w:pPr>
        <w:pStyle w:val="Normal"/>
        <w:spacing w:before="8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5"/>
          <w:szCs w:val="1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5"/>
          <w:szCs w:val="18"/>
          <w:u w:val="single"/>
        </w:rPr>
      </w:r>
    </w:p>
    <w:tbl>
      <w:tblPr>
        <w:tblW w:w="96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25"/>
        <w:gridCol w:w="850"/>
        <w:gridCol w:w="281"/>
        <w:gridCol w:w="712"/>
        <w:gridCol w:w="567"/>
        <w:gridCol w:w="131"/>
        <w:gridCol w:w="1200"/>
        <w:gridCol w:w="86"/>
        <w:gridCol w:w="493"/>
        <w:gridCol w:w="544"/>
        <w:gridCol w:w="30"/>
        <w:gridCol w:w="209"/>
        <w:gridCol w:w="992"/>
        <w:gridCol w:w="709"/>
        <w:gridCol w:w="283"/>
        <w:gridCol w:w="1843"/>
      </w:tblGrid>
      <w:tr>
        <w:trPr>
          <w:trHeight w:val="348" w:hRule="exac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468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フリガナ</w:t>
            </w:r>
          </w:p>
        </w:tc>
        <w:tc>
          <w:tcPr>
            <w:tcW w:w="347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59" w:after="0"/>
              <w:ind w:left="152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男</w:t>
            </w:r>
          </w:p>
          <w:p>
            <w:pPr>
              <w:pStyle w:val="Normal"/>
              <w:spacing w:lineRule="auto" w:line="182" w:before="24" w:after="0"/>
              <w:ind w:left="152" w:right="239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・ 女</w:t>
            </w:r>
          </w:p>
          <w:p>
            <w:pPr>
              <w:pStyle w:val="Normal"/>
              <w:spacing w:lineRule="auto" w:line="312"/>
              <w:ind w:right="189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-18" w:firstLine="84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年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日</w:t>
            </w:r>
          </w:p>
          <w:p>
            <w:pPr>
              <w:pStyle w:val="Normal"/>
              <w:spacing w:before="11" w:after="0"/>
              <w:ind w:left="-18" w:hanging="0"/>
              <w:jc w:val="righ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歳）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生年月日　　　　　　</w:t>
            </w:r>
          </w:p>
          <w:p>
            <w:pPr>
              <w:pStyle w:val="Normal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0" w:firstLine="1320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写真添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ｃ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ｃ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15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（本人自筆）</w:t>
            </w:r>
          </w:p>
        </w:tc>
        <w:tc>
          <w:tcPr>
            <w:tcW w:w="34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　　　　　　　　　　　　㊞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lang w:eastAsia="en-US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  <w:lang w:eastAsia="en-US"/>
              </w:rPr>
            </w:r>
          </w:p>
          <w:p>
            <w:pPr>
              <w:pStyle w:val="Normal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　　　 年　月　日　　（　　　　歳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32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住所等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  <w:lang w:eastAsia="en-US"/>
              </w:rPr>
              <w:t>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/E-mail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　　　　　　　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724" w:hRule="exac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電話自宅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  <w:lang w:eastAsia="en-US"/>
              </w:rPr>
              <w:t>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携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高 校 名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高等学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学　 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第　　　　学年</w:t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学　科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入 学 年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年　　　月</w:t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コース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卒業予定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年　　　月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借入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金　　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修学準備金　　　　　　　　　　　　　　　　　　　　　　　 　　円</w:t>
            </w:r>
          </w:p>
          <w:p>
            <w:pPr>
              <w:pStyle w:val="Normal"/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介護実習費（年額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年分）　　　　　　　　　 　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国家試験受験対策費用（年額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年分）　　　　 　　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就職準備金　　　　　　　　　　　　　　　　　　　　　　　　 　円</w:t>
            </w:r>
          </w:p>
        </w:tc>
      </w:tr>
      <w:tr>
        <w:trPr>
          <w:trHeight w:val="608" w:hRule="exac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>貸付希望総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2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>合　　計　　　　　　　　　　　　　　　　　　 　　　　　　円</w:t>
            </w:r>
          </w:p>
        </w:tc>
      </w:tr>
      <w:tr>
        <w:trPr>
          <w:trHeight w:val="286" w:hRule="atLeast"/>
        </w:trPr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他の資金等の</w:t>
            </w:r>
          </w:p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申請の有無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 ・ 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資金名称</w:t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卒業後の希望就職先の種別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firstLine="21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宮城県内の</w:t>
            </w:r>
          </w:p>
        </w:tc>
      </w:tr>
      <w:tr>
        <w:trPr>
          <w:trHeight w:val="239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生計を一にする世帯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続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職　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年 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月 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勤務先・学校名</w:t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7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5" w:after="0"/>
        <w:ind w:left="221" w:right="119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様式第１号（ウラ面）</w:t>
      </w:r>
    </w:p>
    <w:p>
      <w:pPr>
        <w:pStyle w:val="Normal"/>
        <w:snapToGrid w:val="false"/>
        <w:spacing w:before="85" w:after="0"/>
        <w:ind w:left="221" w:right="119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snapToGrid w:val="false"/>
        <w:spacing w:before="85" w:after="0"/>
        <w:ind w:left="221" w:right="11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連帯保証人記載欄</w:t>
      </w:r>
      <w:r>
        <w:rPr/>
        <w:t>】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6"/>
        <w:gridCol w:w="1400"/>
        <w:gridCol w:w="1253"/>
        <w:gridCol w:w="2143"/>
      </w:tblGrid>
      <w:tr>
        <w:trPr>
          <w:trHeight w:val="826" w:hRule="atLeast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連　帯　保　証　人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フリガナ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性　別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男　・　女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氏　　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　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生年月日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年　　月　　日（満　　歳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申請者との関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家族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現 住 所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電話番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携帯電話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先名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雇用形態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正規職員　・　臨時職員　・　パート　・　その他（　　　　　　　　　　　）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職　　種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先住所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年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年</w:t>
            </w:r>
          </w:p>
        </w:tc>
      </w:tr>
    </w:tbl>
    <w:p>
      <w:pPr>
        <w:pStyle w:val="Normal"/>
        <w:ind w:left="220" w:right="12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【添付書類】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１　養成施設（学校）の長の推薦書（様式第２号）を添付してください。</w:t>
      </w:r>
    </w:p>
    <w:p>
      <w:pPr>
        <w:pStyle w:val="Normal"/>
        <w:snapToGrid w:val="false"/>
        <w:spacing w:before="43" w:after="0"/>
        <w:ind w:left="740" w:right="119" w:hanging="43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２　個人情報の取扱同意書（様式第３号）を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３　申請者の世帯全員及び連帯保証人の住民票（本籍・続柄あり、マイナンバーは不要）を</w:t>
      </w:r>
    </w:p>
    <w:p>
      <w:pPr>
        <w:pStyle w:val="Normal"/>
        <w:snapToGrid w:val="false"/>
        <w:spacing w:before="43" w:after="0"/>
        <w:ind w:left="297" w:right="119" w:firstLine="4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４　連帯保証人の収入のわかる書類（申請前々年の所得・課税証明書）を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tbl>
      <w:tblPr>
        <w:tblW w:w="8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118"/>
        <w:gridCol w:w="1418"/>
        <w:gridCol w:w="2268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県社協記入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審　　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年　　月　　日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受付年月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決　　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年　　月　　日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貸付決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円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貸付コ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09:01:00Z</dcterms:modified>
  <cp:revision>3</cp:revision>
  <dc:subject/>
  <dc:title>様式第２号（第３関係）</dc:title>
</cp:coreProperties>
</file>